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4288"/>
      </w:tblGrid>
      <w:tr>
        <w:trPr/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2.11.2012 N 899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3678"/>
        <w:gridCol w:w="1551"/>
        <w:gridCol w:w="2029"/>
      </w:tblGrid>
      <w:tr>
        <w:trPr/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нетоксическом зоб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 Другие формы нетоксического зоб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.0 Нетоксический диффузный зо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.1 Нетоксический одноузловой зо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.2 Нетоксический многоузловой зо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.8 Другие уточненные формы нетоксического з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4.9 Нетоксический зоб неуточненный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692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первичном гипотиреоз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2 Субклинический гипотиреоз вследствие йодной недостаточ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 Другие формы гипотирео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0 Врожденный гипотиреоз с диффузным зо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1 Врожденный гипотиреоз без зоб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3 Постинфекционный гипотире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4 Атрофия щитовидной железы (приобретенн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8 Другие уточненные гипотирео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3.9 Гипотиреоз неуточн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 Тиреои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.3 Аутоиммунный тиреои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.5 Другой хронический тиреои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.9 Тиреоидит неуточн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9.0 Гипотироидизм, возникший после медицинских процеду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35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подостром тиреоидит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.1 Подострый тирео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06.2 Хронический тиреоидит с преходящим тиреотоксикозо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874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0 Тиреотоксикоз с диффузным зо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1 Тиреотоксикоз с токсическим одноузловым зо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2 Тиреотоксикоз с токсическим многоузловым зо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3 Тиреотоксикоз с эктопией тиреоидной тк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4 Тиреотоксикоз искусстве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8 Другие формы тиреотоксико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5.9 Тиреотоксикоз неуточ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06.4 Медикаментозный тиреоиди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872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4.4 Сахарный диабет неуточненный с неврологическими про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51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1.9 Инсулиннезависимый сахарный диабет без осложн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3.9 Другие уточненные формы сахарного диабета без осло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4.9 Сахарный диабет неуточненный без осложнений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8.12.2012 N 1581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8 Дисфункция яич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8.1 Избыток андроге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8.2 Синдром поликистоза яич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8.8 Другие виды дисфункции яич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8.9 Дисфункция яичников неуточн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91.3 Первичная олигоменор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91.4 Вторичная олигоменор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91.5 Олигоменорея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91.1 Вторичная аменоре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гипогонадизм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9 Дисфункция яи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9.1 Гипофункция яи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9.8 Другие виды дисфункции яи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9.9 Дисфункция яичек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9.5 Гипофункция яичек, возникшая после медицинских процеду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ожирении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 Ожир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.1 Ожирение, вызванное приемом лекарственных средст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.8 Другие формы ожи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6.9 Ожирение неуточ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7 Другие виды избыточности пита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09.11.2012 N 752н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кистозном фиброзе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4.0 Кистозный фиброз с легочными проявл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4.1 Кистозный фиброз с кишечными про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4.8 Кистозный фиброз с другими проявлениям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06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документов БОЛЕЗНИ ЭНДОКРИННОЙ СИСТЕМЫ, РАССТРОЙСТВА ПИТАНИЯ И НАРУШЕНИЯ ОБМЕНА ВЕ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752н "Об утверждении стандарта первичной медико-санитарной помощи детям при пропионовой ацидем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77н "Об утверждении стандарта первичной медико-санитарной помощи детям при тирозинемии 2 тип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76н "Об утверждении стандарта первичной медико-санитарной помощи детям при метилмалоновой ацидем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71н "Об утверждении стандарта специализированной медицинской помощи детям при тирозинемии 2 тип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70н "Об утверждении стандарта специализированной медицинской помощи детям при пропионовой ацидем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620н "Об утверждении стандарта специализированной медицинской помощи при сахарном диабете с синдромом диабетической стопы (критическая ишемия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605н "Об утверждении стандарта специализированной медицинской помощи при кистозном фиброзе (муковисцидозе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61н "Об утверждении стандарта специализированной медицинской помощи детям при преждевременном половом созреван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9.12.2012 N 1659н "Об утверждении стандарта специализированной медицинской помощи детям при задержке рост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581н "Об утверждении стандарта первичной медико-санитарной помощи при инсулинне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58н "Об утверждении стандарта специализированной медицинской помощи при синдроме неадекватной секреции антидиуретического гормо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55н "Об утверждении стандарта специализированной медицинской помощи детям при нарушениях обмена меди (болезни Вильсона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52н "Об утверждении стандарта специализированной медицинской помощи при инсулин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61н "Об утверждении стандарта специализированной медицинской помощи при впервые выявленной острой порфирии (первый приступ с осложненным течением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34н "Об утверждении стандарта специализированной медицинской помощи при сахарном диабете с синдромом диабетической стопы (без критической ишеми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28н "Об утверждении стандарта скорой медицинской помощи при гипергликемической ко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24н "Об утверждении стандарта первичной медико-санитарной помощи детям при олиго- и аменоре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22н "Об утверждении стандарта первичной медико-санитарной помощи детям при задержке полового развит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02н "Об утверждении стандарта специализированной медицинской помощи при не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80н "Об утверждении стандарта скорой медицинской помощи при гипогликем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75н "Об утверждении стандарта первичной медико-санитарной помощи детям при врожденных адреногенитальных нарушениях, связанных с дефицитом фермент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72н "Об утверждении стандарта первичной медико-санитарной помощи при олиго- и аменоре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06н "Об утверждении стандарта первичной медико-санитарной помощи при кистозном фибр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00н "Об утверждении стандарта первичной медико-санитарной помощи детям при других нарушениях накопления липидов (болезни Гоше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094н "Об утверждении стандарта специализированной медицинской помощи детям при не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075н "Об утверждении стандарта специализированной медицинской помощи несовершеннолетним при олигоменорее и аменоре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074н "Об утверждении стандарта специализированной медицинской помощи детям при задержке полового развит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5.11.2012 N 923н "Об утверждении Порядка оказания медицинской помощи взрослому населению по профилю "терап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2.11.2012 N 899н "Об утверждении Порядка оказания медицинской помощи взрослому населению по профилю "эндокринолог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80н "Об утверждении стандарта специализированной медицинской помощи детям при врожденных адреногенитальных нарушениях, связанных с дефицитом фермент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74н "Об утверждении стандарта первичной медико-санитарной помощи при подостром тиреоиди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72н "Об утверждении стандарта первичной медико-санитарной помощи при тиреотоксик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63н "Об утверждении стандарта первичной медико-санитарной помощи детям при хронической надпочечников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61н "Об утверждении стандарта специализированной медицинской помощи при донорстве аутологичного костного мозг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9н "Об утверждении стандарта специализированной медицинской помощи при первичном гипотире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8н "Об утверждении стандарта специализированной медицинской помощи при инсулинне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7н "Об утверждении стандарта первичной медико-санитарной помощи детям при задержке рост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6н "Об утверждении стандарта первичной медико-санитарной помощи детям при инсулинне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5н "Об утверждении стандарта специализированной медицинской помощи детям при врожденном гипотиреозе и дисгормональном зоб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4н "Об утверждении стандарта  специализированной медицинской помощи при подостром тиреоиди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3н "Об утверждении стандарта специализированной медицинской помощи детям при тиреотоксик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2н "Об утверждении стандарта специализированной медицинской помощи детям при нарушениях формирования пол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1н "Об утверждении стандарта первичной медико-санитарной помощи детям при ожирен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50н "Об утверждении стандарта специализированной медицинской помощи при ожирен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9н "Об утверждении стандарта специализированной медицинской помощи детям при гипопаратире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8н "Об утверждении стандарта первичной медико-санитарной помощи детям при гипопаратире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7н "Об утверждении стандарта первичной медико-санитарной помощи детям при гипогонад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6н "Об утверждении стандарта специализированной медицинской помощи детям при хронической надпочечников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5н "Об утверждении стандарта специализированной медицинской помощи мужчинам при гипогонад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4н "Об утверждении стандарта первичной медико-санитарной помощи детям при не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41н "Об утверждении стандарта специализированной медицинской помощи детям при лейшманиозе (кожная форма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34н "Об утверждении стандарта специализированной медицинской помощи детям при мукополисахаридозе VI тип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21н "Об утверждении стандарта специализированной медицинской помощи при подостром течении острой порфирии, осложнившейся формированием хронической почечн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20н "Об утверждении стандарта специализированной медицинской помощи при впервые выявленной острой порфирии (первый приступ, протекающий на фоне беременност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94н "Об утверждении стандарта специализированной медицинской помощи при острой порфирии, впервые выявленной (первый приступ, протекающий без осложнений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93н "Об утверждении стандарта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91н "Об утверждении стандарта специализированной медицинской помощи детям при мукополисахаридозе II тип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90н "Об утверждении стандарта специализированной медицинской помощи детям при мукополисахаридозах III, IV и VII тип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80н "Об утверждении стандарта первичной медико-санитарной помощи при гипогонад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60н "Об утверждении стандарта первичной медико-санитарной помощи при дисфункции яичник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55н "Об утверждении стандарта специализированной медицинской помощи при гипопаратире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54н "Об утверждении стандарта специализированной медицинской помощи при тиреотоксик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52н "Об утверждении стандарта первичной медико-санитарной помощи при ожирен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51н "Об утверждении стандарта первичной медико-санитарной помощи при сахарном диабете с синдромом диабетической стоп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50н "Об утверждении стандарта первичной медико-санитарной помощи детям при инсулин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48н "Об утверждении стандарта специализированной медицинской помощи женщинам при гипогонад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46н "Об утверждении стандарта специализированной медицинской помощи детям при гипогонадизм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39н "Об утверждении стандарта специализированной медицинской помощи при нарушениях обмена тирозина (наследственной тирозинемии 1а и 1б типов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38н "Об утверждении стандарта специализированной медицинской помощи детям при нарушениях обмена аминокислот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37н "Об утверждении стандарта специализированной медицинской помощи детям при классической фенилкетонур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35н "Об утверждении стандарта первичной медико-санитарной помощи при первичном гипотире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25н "Об утверждении стандарта первичной медико-санитарной помощи детям при преждевременном половом созревании, в том числе вторичного генез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21н "Об утверждении стандарта специализированной медицинской помощи детям при болезни Нимана-Пика, тип C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07н "Об утверждении стандарта специализированной медицинской помощи детям при инсулинзависимом сахарном диабет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01н "Об утверждении стандарта первичной медико-санитарной помощи детям при врожденном гипотиреозе и дисгормональном зоб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692н "Об утверждении стандарта первичной медико-санитарной помощи при нетоксическом зоб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7.11.2012 N 677н "Об утверждении стандарта специализированной медицинской помощи детям при ожирен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7.11.2012 N 658н "Об утверждении стандарта специализированной медицинской помощи при врожденных адреногенитальных нарушениях, связанных с дефицитом фермент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7.11.2012 N 655н "Об утверждении стандарта первичной медико-санитарной помощи детям при тиреотоксикозе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1.12.2007 N 748 "Об утверждении стандарта медицинской помощи больным с инсулинонезависимым сахарным диабе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11.2007 N 708 "Об утверждении стандарта медицинской помощи больным с другими нарушениями накопления липидов (болезнью Гоше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11.2007 N 707 "Об утверждении стандарта медицинской помощи больным с гипопитуитар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11.2007 N 703 "Об утверждении стандарта медицинской помощи больным с кистозным фибр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1.09.2007 N 582 "Об утверждении стандарта медицинской помощи больным с инсулинзависимым сахарным диабе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9.12.2006 N 889 "Об утверждении стандарта медицинской помощи больным с хронической надпочечниковой недостаточностью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12.2006 N 841 "Об утверждении стандарта медицинской помощи больным кистозным фиброзом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9.11.2006 N 818 "Об утверждении стандарта медицинской помощи больным с несахарным диабетом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11.2006 N 768 "Об утверждении стандарта медицинской помощи больным гипогонадизмом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11.2006 N 767 "Об утверждении стандарта медицинской помощи больным с синдромом диабетической стопы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11.2006 N 766 "Об утверждении стандарта медицинской помощи больным с сахарным диабетом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11.2006 N 764 "Об утверждении стандарта медицинской помощи больным с гипопаратиреозом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5.09.2006 N 677 "Об утверждении стандарта медицинской помощи больным с дисфункцией яичник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07.2006 N 515 "Об утверждении стандарта медицинской помощи больным с нарушениями обмена порфирина и билируби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03.2006 N 130 "Об утверждении стандарта медицинской помощи больным с гиперпролактинем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2.2006 N 121 "Об утверждении стандарта медицинской помощи больным с болезнями накопления гликоге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02.2006 N 108 "Об утверждении стандарта медицинской помощи больным с болезнью Вильсо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02.2006 N 107 "Об утверждении стандарта медицинской помощи больным кистозным фибр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5.02.2006 N 87 "Об утверждении стандарта медицинской помощи больным с первичным гиперпаратире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5.02.2006 N 86 "Об утверждении стандарта медицинской помощи больным с другими уточненными нарушениями поджелудочной желез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5.02.2006 N 84 "Об утверждении стандарта медицинской помощи больным с гиперфункцией мозгового слоя надпочечник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5.02.2006 N 83 "Об утверждении стандарта медицинской помощи больным с тиреотоксик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5.02.2006 N 82 "Об утверждении стандарта медицинской помощи больным с синдромом Иценко-Кушинг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9.02.2006 N 71 "Об утверждении стандарта медицинской помощи больным с гипопаратире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9.02.2006 N 69 "Об утверждении стандарта медицинской помощи больным с первичным гиперальдостерон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9.02.2006 N 68 "Об утверждении стандарта медицинской помощи больным с полигландулярной дисфункц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9.02.2006 N 66 "Об утверждении стандарта медицинской помощи больным с несахарным диабе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01.2006 N 14 "Об утверждении стандарта медицинской помощи больным сахарным диабе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12.2005 N 763 "Об утверждении стандарта медицинской помощи больным с врожденными адреногенитальными нарушениями, связанными с дефицитом фермент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12.2005 N 762 "Об утверждении стандарта медицинской помощи больным с гипопитуитар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12.2005 N 761 "Об утверждении стандарта медицинской помощи больным с преждевременным половым созревание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2.2005 N 735 "Об утверждении стандарта медицинской помощи больным с синдромом диабетической стоп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2.2005 N 734 "Об утверждении стандарта медицинской помощи больным с акромегалией и гипофизарным гигант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2.2005 N 725 "Об утверждении стандарта медицинской помощи больным с синдромом поликистоза яичник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2.2005 N 724 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1.12.2005 N 723 "Об утверждении стандарта медицинской помощи больным с синдромом нельсо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30.11.2005 N 703 "Об утверждении стандарта медицинской помощи больным с гипогонад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8.07.2005 N 448 "Об утверждении стандарта медицинской помощи больным гипогонадизм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8.07.2005 N 446 "Об утверждении стандарта медицинской помощи больным с врожденными адрено-генитальными нарушениями, связанными с дефицитом фермент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7.04.2005 N 263 "Об утверждении стандарта медицинской помощи больным с преждевременным половым созревание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1.03.2005 N 213 "Об утверждении стандарта медицинской помощи больным гипопаратире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2.2005 N 168 "Об утверждении стандарта медицинской помощи больным хронической надпочечниковой недостаточностью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3.11.2004 N 266 "Об утверждении стандарта медицинской помощи больным синдромом диабетической стоп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50 "Об утверждении стандарта медицинской помощи больным фенилкетонур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42 "Об утверждении стандарта медицинской помощи больным гипотире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4 "Об утверждении стандарта санаторно-курортной помощи больным с болезнями щитовидной желез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3 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0 "Об утверждении стандарта санаторно-курортной помощи больным сахарным диабет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еречень стандартов медицинской помощи больным при различных заболевания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орядки оказания медицинской помощи и стандарты медицинской помощи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орядки оказания медицинской помощи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DA1E9B80630426D6CFEC0019E378AB62431959F317357B20C021888DE8198FA64F6B72120EB07w5SDE" TargetMode="External"/><Relationship Id="rId3" Type="http://schemas.openxmlformats.org/officeDocument/2006/relationships/hyperlink" Target="consultantplus://offline/ref=217108583CA2DF2F583A31E4A6C84CE13CDF84EAFB708528F1B4EE158ACF82E51EEDC1CB47447E3AREPEE" TargetMode="External"/><Relationship Id="rId4" Type="http://schemas.openxmlformats.org/officeDocument/2006/relationships/hyperlink" Target="consultantplus://offline/ref=217108583CA2DF2F583A31E4A6C84CE13CDF84E9F9748528F1B4EE158ACF82E51EEDC1CB47447E3AREPEE" TargetMode="External"/><Relationship Id="rId5" Type="http://schemas.openxmlformats.org/officeDocument/2006/relationships/hyperlink" Target="consultantplus://offline/ref=217108583CA2DF2F583A31E4A6C84CE13CDF83ECFF708528F1B4EE158ACF82E51EEDC1CB47447E3AREPEE" TargetMode="External"/><Relationship Id="rId6" Type="http://schemas.openxmlformats.org/officeDocument/2006/relationships/hyperlink" Target="consultantplus://offline/ref=217108583CA2DF2F583A31E4A6C84CE13CDF81E8FC728528F1B4EE158ACF82E51EEDC1CB47447E3AREPEE" TargetMode="External"/><Relationship Id="rId7" Type="http://schemas.openxmlformats.org/officeDocument/2006/relationships/hyperlink" Target="consultantplus://offline/ref=217108583CA2DF2F583A31E4A6C84CE13CDF83ECFF718528F1B4EE158ACF82E51EEDC1CB47447E3AREPEE" TargetMode="External"/><Relationship Id="rId8" Type="http://schemas.openxmlformats.org/officeDocument/2006/relationships/hyperlink" Target="consultantplus://offline/ref=217108583CA2DF2F583A31E4A6C84CE13CDF83EDFC758528F1B4EE158ACF82E51EEDC1CB47447E3AREPEE" TargetMode="External"/><Relationship Id="rId9" Type="http://schemas.openxmlformats.org/officeDocument/2006/relationships/hyperlink" Target="consultantplus://offline/ref=217108583CA2DF2F583A31E4A6C84CE13CDF87EEFA738528F1B4EE158ACF82E51EEDC1CB47447E3AREPEE" TargetMode="External"/><Relationship Id="rId10" Type="http://schemas.openxmlformats.org/officeDocument/2006/relationships/hyperlink" Target="consultantplus://offline/ref=217108583CA2DF2F583A31E4A6C84CE13CDF87EDF8788528F1B4EE158ACF82E51EEDC1CB47447E3AREPEE" TargetMode="External"/><Relationship Id="rId11" Type="http://schemas.openxmlformats.org/officeDocument/2006/relationships/hyperlink" Target="consultantplus://offline/ref=217108583CA2DF2F583A31E4A6C84CE13CDF87EDF8798528F1B4EE158ACF82E51EEDC1CB47447E3AREPEE" TargetMode="External"/><Relationship Id="rId12" Type="http://schemas.openxmlformats.org/officeDocument/2006/relationships/hyperlink" Target="consultantplus://offline/ref=217108583CA2DF2F583A31E4A6C84CE13CDF81E5F2768528F1B4EE158ACF82E51EEDC1CB47447E3AREP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0:00Z</dcterms:created>
  <dc:creator>Celeron</dc:creator>
  <dc:description/>
  <cp:keywords/>
  <dc:language>en-US</dc:language>
  <cp:lastModifiedBy>Celeron</cp:lastModifiedBy>
  <dcterms:modified xsi:type="dcterms:W3CDTF">2016-10-07T03:20:00Z</dcterms:modified>
  <cp:revision>2</cp:revision>
  <dc:subject/>
  <dc:title/>
</cp:coreProperties>
</file>